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Schoolyard Justice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Lochy Cupit 8/04/20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alking home from school always had a certain edge of... menace to it. He fel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ike a soldier, in enemy territory. Not like one of those soldiers you got in Hollywoo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ovies, strutting through the streets full of bravado. Like a real soldier. Like ever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ide street or alcove could hold enemies, hunting him. Someone was out there..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aiting for him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mie emerged from the gates of the school feeling terribly exposed, and move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or the cover of the nearest street corner. He moved as fast as he could withou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unning. Running showed fear. They seemed to be drawn to it, like sharks to blood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 knew it was stupid to think that they could find him easier if he was scared. Bu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ust because it was stupid didn't make it seem less tru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 moved along the road briskly. There were a few other students around walking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lowly along, but most of them were out of sight since he'd gotten out of view of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bus stop. And there was no sign of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them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t was almost looking like he was going to get away. He couldn't believe ther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asn't going to be any retribution. He knew that on one level he wasn't to blame fo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wholesale detention that Mr. Stewart had handed out to Karl and Peter and t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thers. He hadn’t asked to be the target of the harassment that had attracted thei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unishment. But that was world-outside thinking. That was the sort of thinking tha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rents did. School had a different law. At school there was no universal justice,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cept the sort that the strongest bent to suit themselves. The teachers carried a littl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utside justice with them, floating around them like some kind of cloud. But as soo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s they were out of sight it ceased to matter, and you were once again caught on t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rong side of the schoolyard law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ut now it almost seemed like he had cheated fate. Another half a block, th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TimesNewRomanPSMT" w:ascii="TimesNewRomanPSMT" w:hAnsi="TimesNewRomanPSMT"/>
          <w:sz w:val="24"/>
          <w:szCs w:val="24"/>
        </w:rPr>
        <w:t>duck through the laneway past the shop, around the corner a little way further on an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 was probably safe. Out there, he was right near the entrance to the primary school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re was too many parents around picking up kids for them to try anything. An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eyond that there was a million ways he could lose himself in the streets and back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leys around the shopping centr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 turned into the rocky dirt lane past the Deli, his fear just starting to abate. I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last few years he'd learned that disappointment was the status quo in life. Bu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spite his feeling that it was far too good to be true, he finally seemed to hav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scaped something. Perhaps something had finally gone..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only warning he got was a momentary impression of movement in hi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eripheral vision and a crunch of dirt under heavy boots. He was folding up over hi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wn stomach even before he felt the pain. Stomach blows didn't hurt too much if you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ere ready for them, but if you weren't they mashed your guts around and left you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ruggling to breath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 hit the ground awkwardly, breathing in enough road dust to make the limite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reath he had left all but useless. He coughed and spluttered, but after a few moment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 managed to force his lungs back into action. Leaving one arm clutched to hi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omach, he put the other out so he could lift his head up to see his attacker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arl stood over him impassively, his steel capped boots a meter or so from Jamie'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ad. Instinctively, Jamie's hand clenched shut, protecting his fingers. He'd learne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at lesson a long time ago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bully made no further attack on him, giving Jamie a chance to gather his wit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fighting hadn't started yet. The stomach blow had just been to get his attention. I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as Jamie's move now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f course it had to be Karl, the biggest of the group. Rumour had it he had some</w:t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TimesNewRomanPSMT" w:ascii="TimesNewRomanPSMT" w:hAnsi="TimesNewRomanPSMT"/>
          <w:sz w:val="24"/>
          <w:szCs w:val="24"/>
        </w:rPr>
        <w:t>sort of gland disorder that made him that big. Of course, mentioning that particula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umour anywhere that it could get back to him was a death sentence, so it was hard to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now the truth of the matter. But Karl certainly looked like he had been not so much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orn as quarried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other difference between real-world justice and schoolyard justice was tha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o-one escaped schoolyard justic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A week's lunch detention,” Karl said conversationally. He didn't need to sa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uch else. They both knew what this was about. “I do a lot of stuff at lunch, Cheesy.”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wo years and Jamie had never figured out why Karl called him that. He knew i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as somehow derogatory, but the exact nature of the insult was an ongoing mystery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t wasn't the sort of thing you asked about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mie got to his feet in a frantic moment of dusty scrambling and took off at a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print. It wasn't a good move, given he knew Karl was faster, but his options weren'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l that good to start with. Karl took a few moments to give chase, caught off guard,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ut then started pounding along the road behind him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mie would never get to the corner, he knew. The school mums with thei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dealistic dislike of bullying were entirely out of his reach. But there were a few othe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ption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ith Karl only a pace or two behind, he turned suddenly and ducked down t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aneway to the primary school, buying a few seconds as the larger boy overshot an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ad to fight his own momentum to turn around and follow him. The lane was walle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on both sides by six feet of corrugated iron, and had a gate at the far end that wa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ften locked. But it opened onto the primary school oval not far from the school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uildings. With any luck he would be in sight of one of the primary school teache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4"/>
          <w:szCs w:val="24"/>
        </w:rPr>
        <w:t>with their protective cloud of real-world justic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s he rounded the bend in the laneway at speed and almost ran smack bang into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gate a few meters beyond, he wondered when he'd bothered with any plan tha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volved the words 'with any luck'. He seemed to have been born without a great deal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f luck. A moment's groping through the hole in the gate to feel for the latch and t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uge padlock clipped onto it confirmed his fear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arl skidded round the corner moment a second later, coming to a sudden halt a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 saw Jamie up against the gate. He laughed, genuinely amused at Jamie'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isfortun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Bad choice, Cheesy.”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ith the crazed instinct of a trapped rat, Jamie dived towards him. Karl was read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is time however, catching him by the shirt front and swinging him into the fence to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ne side. The crash as he hit the corrugated iron seemed deafening, but Jamie knew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etter than to hope anyone was home in the houses to either side of the laneway. Karl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wung him again, into the fence on the other side, and this time his head was knocke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gainst the metal, dazing him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 was momentarily aware that Karl had released his shirt front, but before 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ven had a chance to do anything with that knowledge the bully's hand was around hi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roat, and he felt himself lifted off his feet and being thrust savagely back against t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ate, striking his head again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zed and choking, Jamie was only half aware of the world around him. He had a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ense of Karl's face near his, snarling something about detention and making Jami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uffer, but in his mind it was secondary to the rising panic of being unable to breath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is mind had fallen into an almost primal state, thinking of nothing but survival. I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lasped upon a desperate half formed plan from his darkest moments, and he fou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4"/>
          <w:szCs w:val="24"/>
        </w:rPr>
        <w:t>himself reaching into his pockets working almost on instinct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re was a few moments of confusion as he teetered on the edge of blacking out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n, suddenly, Karl's grip loosened, and he found his feet touching the ground again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 gasped a ragged breath into his lungs, and then another. After a few moment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per colour returned to his vision, and his brain scratched enough oxygen togethe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rom his desperate breaths to think straight again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arl's face was still there, but his expression had gone from angry and menacing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 shocked. He stared into Jamie's eyes with what could only be described as horror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oth of them looked down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mess of red was incomprehensible for a moment, an alien sight to Jamie'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yes. It took him several seconds to finally acknowledge the sight of his han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lenched around his brother's fold out fishing knife. He could only see a sliver of t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lade just above the handle. The rest seemed to be in Karl's stomach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arl, letting his hand slip from Jamie's throat, staggered back a step. Jamie felt t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lade pull away from him, driving home the reality of his hand holding the knife. O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stinct, he pulled back and the knife slipped out of the wound, drawing a pained gasp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rom Karl. The bully fell forward against the fence, and Jamie dodged to the side with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 audible yelp. But Karl simply slid down the gate, twisting so he wound up sitting a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bottom of it with his back pressed up against it. Jamie jumped back, and the two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aced each other with identical expressions of frightened horror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What the... what did you...” Karl managed, otherwise lost for word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I'm sorry!” Jamie said, his voice quavering. “You were choking me! I couldn’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reathe!”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arl's eyes locked on the bloodied knif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Where did you...” He managed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mie glanced down at the blade in his hand. “It's my brother's. He doesn't know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've got it. I'd thought I might be able to keep you away from me with it, but I neve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ad the guts to use it.”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two stared at each other, mentally filling in the blanks of the story that lea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m her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nally, an edge of anger crept into Karl's expression. He tried to get up, but sank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ack down against the fence with an agonised gasp. There was a lot of blood already,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d more seemed to be soaking through his shirt. After the pain seemed to clear, 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ooked up at Jamie and spoke angrily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Don't just stand there, retard! Go get an ambulance!”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mie nodded, turning to run back down the lane and begin shouting for help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efore Karl lost too much blood. This was bad enough as it was. If Karl died, his lif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 this point would seem pleasant by comparison. He began to run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d then as he reached the corner, he stopped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 stood there, looking at the knife, and the blood on his hand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What are you doing, you knob?” Karl demanded angrily. “Go get help!”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mie looked at him, feeling the panic drain away. Over the years he had learne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 protect himself emotionally by going utterly numb. Drowning hurt and anger i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ld emptiness. He'd never imagined he could do the same at a time like this, but 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uddenly found himself thinking quite lucidly. He was suddenly looking at his hand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ispassionately, as though they were covered with red paint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 looked over at Karl calmly. After a moment, he found the words to expres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at he was thinking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Why?”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Because I'm bleeding fast, you Tosser! Get moving!”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mie considered Karl's words. He'd never really spoken to Karl honestly. It ha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ways been bully posturing versus his own veiled pleading. But then he'd never bee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anything like this situation before, so perhaps it evened out. He turned to face Karl,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oughtfully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Work with me, Karl,” he said levelly. “You see if I go and get an ambulanc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ow, I'm probably going to face criminal charges. Bad ones if you make it to t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ospital in time. Worse ones if you don't, and you're bleeding pretty hard so I couldn'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e sure that won't happen. But if I just walk away, this all ends now.”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arl stared at him, not believing he'd heard the words right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Are you psycho? There's no way you could get away with it! You've got t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nife in your hands, and there's blood all over you!”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mie looked down at his hands. Slowly, deliberately, he wiped the knife off o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is blood smeared sleeve, and folded it closed. Then he took his school shirt off,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iping the blood off his hands with it as he did so. Then he bundled the shirt aroun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knife so no blood was visible on the outside and put it in his backpack. He took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ut his sports top and put it on instead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arl watched it all with a sort of awestruck horror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You really are psycho,” he said, an edge of fear creeping into his voice. Jami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hrugged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None of this is my fault. I didn't ask to come to this school. I didn't ask you to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ive me crap every day of my life, and I certainly didn't ask you to nearly strangle m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You're the only one who knows I was here. If I walk away now and you bleed out i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is alley, my life actually gets better. So tell me again... Why should I get a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4"/>
          <w:szCs w:val="24"/>
        </w:rPr>
        <w:t>ambulance?”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re was a silent moment as the two schoolboys faced each other, the enormit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f the moment silently sinking in for each of them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mie felt a weird kind of elation. As awful as the moment was, for the first tim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ver he had the power. Karl had bent schoolyard justice around his will for as long a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mie had known him. And now, in an absurd twist of fate, he lived or died according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 Jamie's decision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Jamie, please!” Karl said, his bravado stripped away in the face of his fear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mie almost laughed. Karl's words spoke the truth of the situation. Karl was a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is mercy. The sense of power was almost intoxicating. The bully was unable to do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ything to save himself. The power was all his. Jamie truly could walk away, and t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atter would be over. He had a lifetime’s experience squashing bad feelings. Guil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uld be no different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 looked at Karl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his mind, Jamie had demonised him. His minds eye saw a huge, brooding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gure of menace. A walking embodiment of suffering, who’s very presence mad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mie’s already difficult life far more painful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d before him, he saw a larger than average fifteen year old boy, eyes wide with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ear as his life’s blood leaked away. The distorted perceptions of the schoolyard wer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llapsing before Jamie’s eyes. Karl was human. He was mortal, now more than eve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efor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Schoolyard justice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wanted </w:t>
      </w:r>
      <w:r>
        <w:rPr>
          <w:rFonts w:cs="TimesNewRomanPSMT" w:ascii="TimesNewRomanPSMT" w:hAnsi="TimesNewRomanPSMT"/>
          <w:sz w:val="24"/>
          <w:szCs w:val="24"/>
        </w:rPr>
        <w:t>him to walk away. It said that he who held the powe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ose right and wrong for themselve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ut Jamie had been on the receiving end of that twisted kind of justice too man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4"/>
          <w:szCs w:val="24"/>
        </w:rPr>
        <w:t>times. It’s voice was seductive, as it spoke of escaping retribution for his deed an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iving free of Karl’s bullying. But he knew it as an old enemy, and could see through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t’s trick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mie realised that for the first time in his life he was beyond the reach of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choolyard law. As his knife had stabbed into Karl’s belly, both of them had foun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mselves deposited roughly into the real world. What he chose now would be hi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st decision beyond the limits of a mere schoolboy. His first decision as a real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erson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 sighed with resigna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I’ll go call an ambulance” He said simply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  <w:t>The 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01:00Z</dcterms:created>
  <dc:creator>FCL</dc:creator>
  <dc:description/>
  <dc:language>en-US</dc:language>
  <cp:lastModifiedBy>FCL</cp:lastModifiedBy>
  <dcterms:modified xsi:type="dcterms:W3CDTF">2007-01-15T00:10:00Z</dcterms:modified>
  <cp:revision>1</cp:revision>
  <dc:subject/>
  <dc:title>Schoolyard Justice </dc:title>
</cp:coreProperties>
</file>